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  <w:t>a gynhaliwyd ar Nos Fawrth, 12fed Hydref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resennol:  </w:t>
      </w:r>
      <w:r>
        <w:rPr>
          <w:sz w:val="22"/>
          <w:szCs w:val="22"/>
          <w:lang w:val="cy-GB"/>
        </w:rPr>
        <w:t>Cynghorwyr S. Griffiths, A. Gruffydd, G. Davies, Dr. M. Edwards, J. Humphreys, B. O. R. Jones, K. Williams, R. Williams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Hefyd yn Bresennol:  </w:t>
      </w:r>
      <w:r>
        <w:rPr>
          <w:sz w:val="22"/>
          <w:szCs w:val="22"/>
          <w:lang w:val="cy-GB"/>
        </w:rPr>
        <w:t>Mr. P. ap Rhisiart, Swyddog Adfywio Bro, a Ms. Esyllt Rhys Jones, Sywddog Adfywio Strategol – Cyngor Gwynedd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Ymddiheuriadau:    </w:t>
      </w:r>
      <w:r>
        <w:rPr>
          <w:sz w:val="22"/>
          <w:szCs w:val="22"/>
          <w:lang w:val="cy-GB"/>
        </w:rPr>
        <w:t>Cynghorwyr J. Edwards,  G. Murray,  R. D. Prichard,  S. Roberts, R. Elwyn Thomas, A. ab Iorwerth,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y-GB"/>
        </w:rPr>
        <w:t>Estynnwyd croeso gan y Cadeirydd i swyddogion Cyngor Gwynedd - Mr. Pryderi ap Rhisiart, Swyddog Adfywio Bro, a Ms. Esyllt Rhys Jones, Swyddog Adfywio Strategol -   i drafod ‘Ymateb i Fuddsoddiad Ffordd Osgoi Porthmadog’.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Adroddodd y Cadeirydd bod Pwyllgor wedi ei sefydlu i edrych ar effaith y ffordd osgoi ar yr ardal; roedd angen enwebu cynrychiolydd ar ran y Cyngor Tref i fynychu’r cyfarfodydd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afwyd adroddiad gan Ms. E. Rh. Jones a nodwyd y canlyno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cy-GB"/>
        </w:rPr>
        <w:t>Angen edrych ar effeithiau’r ffordd osgoi – negatif a phositif – ar yr ardal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Grŵp yn edrych cynllun datblygu ardal gyda’r gobaith o gael cynllun gweithredu mewn lle erbyn y flwyddyn nesaf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ais am gydweithrediad gan y Cyngor Tref yn y broses ymgynghori, ac enwebu aelod penodol o’r Cyngor Tref i fod yn rhan o’r Grŵp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y-GB"/>
        </w:rPr>
        <w:t>Tynnwyd sylw at faterion yn ymwneud a Rheilffordd Ffestiniog, phroblemau trafnidiaeth ar ffordd Penamser i Dremadog, a’r angen rhoi cymorth i fusnesau lleol.  Roedd addewidion o arian i’r cymunedau lleol a thybiwyd bod hyn yn gynwysedig yn y cytundeb gyda’r contractwyr y ffordd osgoi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o ran egwyddor i gymryd rhan yn y broses ymgynghori, ac i enwebu’r Cynghorydd Jason Humphreys i fod yn aelod o’r Grŵp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Dosbarthwyd taflen gwybodaeth gan Mr. P. ap Rhisiart am y ‘Cynllun Adfywio Ardal – Porthmadog’ gyda chais am adborth gan aelodau’r Cyngor Tref.   Cynigiodd gyfarfod gyda’r Cyngor Tref i gyflwyno’r adroddiad draff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adroddiad gan Mr. P. ap Rhisiart yng nghyfarfod y Cyngor Tref ym mis Rhagfyr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ADRODDIAD Y CADEIRYDD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Mynychwyd cyfarfod Llywodraeth y Cynulliad i drafod ‘A487 Porthmadog - Trosglwyddiad o Asedau Cefnffyrdd’.  Er gwybodaeth, argymhellwyd bod Cyngor Gwynedd yn cymryd cyfrifoldeb am y Cob, Cob Crwn a’r Tolld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cy-GB"/>
        </w:rPr>
        <w:t>Cyfarfod wedi ei drefnu gyda pherchennog Gorsaf Petrol Shell, yr Heddlu a Swyddog Priffyrdd ar 13eg Hydref; ac am adrodd yn ôl yng nghyfarfod nesaf o’r Cyngor Tref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cy-GB"/>
        </w:rPr>
        <w:t>Llidiart o Faes Parcio Llyn Bach at y Llwybr</w:t>
      </w:r>
      <w:r>
        <w:rPr>
          <w:b/>
          <w:bCs/>
          <w:sz w:val="22"/>
          <w:szCs w:val="22"/>
          <w:lang w:val="cy-GB"/>
        </w:rPr>
        <w:t xml:space="preserve"> </w:t>
      </w:r>
      <w:r>
        <w:rPr>
          <w:sz w:val="22"/>
          <w:szCs w:val="22"/>
          <w:lang w:val="cy-GB"/>
        </w:rPr>
        <w:t>yn cael ei ail-wneud er creu mynediad addas i bawb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63.</w:t>
        <w:tab/>
        <w:t>Cofnodion Cyfarfod Mis Med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64.</w:t>
        <w:tab/>
      </w:r>
      <w:r>
        <w:rPr>
          <w:sz w:val="22"/>
          <w:szCs w:val="22"/>
          <w:lang w:val="cy-GB"/>
        </w:rPr>
        <w:t>Cynghorydd R. Williams yn datgan diddordeb yn eitem 171. Cae Pawb – Plot 17/18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MATERION I’W DWYN GERBRON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65.</w:t>
        <w:tab/>
        <w:t xml:space="preserve">Rheilffordd Ffestiniog : Torri Coed ger Llyn Bach </w:t>
      </w:r>
      <w:r>
        <w:rPr>
          <w:sz w:val="22"/>
          <w:szCs w:val="22"/>
          <w:lang w:val="cy-GB"/>
        </w:rPr>
        <w:t>– derbyniwyd cwynion gan aelodau’r cyhoedd sef, gwelwyd dau weithiwr o Reilffordd Ffestiniog â llif gadwyn yn torri coed  ger Llyn Bach, ac iddynt adael llanast ar eu holau.  Cwestiynwyd a oedd ganddynt yr hawl i dorri’r coed ar eiddo Cyngor Gwynedd, ac o safbwynt iechyd a diogelwch a oeddynt yn gymwys i wneud y math yma o waith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Gyngor Gwynedd i holi (i) a oedd gan y gweithwyr hyn yr hawl i dorri’r coed, (ii) pe byddai angen torri’r coed yn y dyfodol a fydd angen i’r Rheilffordd Ffestiniog gael caniatâd i wneud y gwaith, a (iii) o safbwynt iechyd a diogelwch a oedd y gweithwyr yn gymwys i dorri’r coed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66.</w:t>
        <w:tab/>
        <w:t xml:space="preserve">Cei Balast – </w:t>
      </w:r>
      <w:r>
        <w:rPr>
          <w:sz w:val="22"/>
          <w:szCs w:val="22"/>
          <w:lang w:val="cy-GB"/>
        </w:rPr>
        <w:t>mynegwyd pryderon am ddyfodol y safle unigryw yma sy’n rhan o hanes y dref. Awgrymwyd cysylltu gyda gwahanol asiantaethau er diogelu a gwarchod y safle at y dyfodol.  Nodwyd mai Cyngor Gwynedd oedd perchennog Cei Balas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bod y Cadeirydd, y Cynghorydd B. O. R. Jones a’r Clerc yn cyfarfod er gwneud ymchwiliadau pellach cyn symud ymlaen.</w:t>
      </w:r>
    </w:p>
    <w:p>
      <w:pPr>
        <w:pStyle w:val="Normal"/>
        <w:rPr/>
      </w:pPr>
      <w:r>
        <w:rPr>
          <w:b/>
          <w:bCs/>
          <w:sz w:val="22"/>
          <w:szCs w:val="22"/>
          <w:lang w:val="cy-GB"/>
        </w:rPr>
        <w:t>167.</w:t>
        <w:tab/>
        <w:t>Golau o Cambrian House, cefn East Avenue –</w:t>
      </w:r>
      <w:r>
        <w:rPr>
          <w:rFonts w:cs="Verdana" w:ascii="Verdana" w:hAnsi="Verdana"/>
          <w:sz w:val="22"/>
          <w:szCs w:val="22"/>
          <w:lang w:val="cy-GB"/>
        </w:rPr>
        <w:t xml:space="preserve"> </w:t>
      </w:r>
      <w:r>
        <w:rPr>
          <w:sz w:val="22"/>
          <w:szCs w:val="22"/>
          <w:lang w:val="cy-GB"/>
        </w:rPr>
        <w:t>nodwyd bod golau wedi mynd oddi ar dalcen y tŷ, ac ymddengys bod yr ardal yma cryn dipyn tywyllach heb y golau.</w:t>
      </w:r>
    </w:p>
    <w:p>
      <w:pPr>
        <w:pStyle w:val="Normal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Gyngor Gwynedd i ofyn pam eu bod wedi tynnu’r golau a bod angen gosod golau yn ôl ar y safle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68.</w:t>
        <w:tab/>
        <w:t>Byrddau Arddangos :</w:t>
      </w:r>
      <w:r>
        <w:rPr>
          <w:rFonts w:cs="Verdana" w:ascii="Verdana" w:hAnsi="Verdana"/>
          <w:sz w:val="22"/>
          <w:szCs w:val="22"/>
          <w:lang w:val="cy-GB"/>
        </w:rPr>
        <w:t xml:space="preserve"> </w:t>
      </w:r>
      <w:r>
        <w:rPr>
          <w:b/>
          <w:bCs/>
          <w:sz w:val="22"/>
          <w:szCs w:val="22"/>
          <w:lang w:val="cy-GB"/>
        </w:rPr>
        <w:t xml:space="preserve">Adroddiad ar gyfarfod gyda Mr. P. Ap Rhisart – </w:t>
      </w:r>
      <w:r>
        <w:rPr>
          <w:sz w:val="22"/>
          <w:szCs w:val="22"/>
          <w:lang w:val="cy-GB"/>
        </w:rPr>
        <w:t xml:space="preserve">wedi cyfarfod ac yn aros am ateb i geisiadau am brisiau cyn symud ymlaen.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69.</w:t>
        <w:tab/>
        <w:t xml:space="preserve">Toiledau Cyhoeddus Tremadog – </w:t>
      </w:r>
      <w:r>
        <w:rPr>
          <w:sz w:val="22"/>
          <w:szCs w:val="22"/>
          <w:lang w:val="cy-GB"/>
        </w:rPr>
        <w:t>ni dderbyniwyd ateb gan y Gweinidog.  Er gwybodaeth, Cadw wedi ysgrifennu at Gyngor Gwynedd gyda chais am iddynt ddarparu hylif golchi dwylo pwrpasol yn y toiledau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0.</w:t>
        <w:tab/>
        <w:t xml:space="preserve">Llochesi Bws Tremadog – </w:t>
      </w:r>
      <w:r>
        <w:rPr>
          <w:sz w:val="22"/>
          <w:szCs w:val="22"/>
          <w:lang w:val="cy-GB"/>
        </w:rPr>
        <w:t xml:space="preserve">yn y cyfarfod safle gyda swyddogion Cyngor Gwynedd tynnwyd sylw at, pe bai Cyngor Gwynedd yn rhoi llochesi bws gwyrdd byddent yn gofyn i’r Cyngor Tref gymryd cyfrifoldeb am eu cynnal a chadw yn y dyfodol.  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cyflwyno cais swyddogol am llochesi bws yn Nhremadog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1.</w:t>
        <w:tab/>
        <w:t xml:space="preserve">Cae Pawb – Plot 17/18 – </w:t>
      </w:r>
      <w:r>
        <w:rPr>
          <w:sz w:val="22"/>
          <w:szCs w:val="22"/>
          <w:lang w:val="cy-GB"/>
        </w:rPr>
        <w:t>cafwyd ar ddeall bod clo wedi ei osod ar giât mynediad at y plot.  Mae’r cyn deilydd wedi derbyn Rhybudd i Adael ac i ddeilydd newydd gael cynnig y plot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rhoi cytundeb i’r deilydd newydd a’r hawl iddo drin y tir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MATERION BRYS  I’W DWYN GERBRON Y CADEIRYDD UNAI ER GWYBODAETH NEU I’W ROI AR Y RHAGLEN AR GYFER Y CYFARFOD NESAF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Arolwg o Drefniadau  Etholiadol ar gyfer Sir Gwyned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Gwaith Di-ganiatâd ar y Cei – </w:t>
      </w:r>
      <w:r>
        <w:rPr>
          <w:sz w:val="22"/>
          <w:szCs w:val="22"/>
          <w:lang w:val="cy-GB"/>
        </w:rPr>
        <w:t>Cynghorydd G. Davi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cy-GB"/>
        </w:rPr>
      </w:pPr>
      <w:r>
        <w:rPr>
          <w:rFonts w:cs="Verdana" w:ascii="Verdana" w:hAnsi="Verdana"/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GOHEBIAET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72.</w:t>
        <w:tab/>
        <w:t>Cyngor Gwynedd, Gwasanaeth,</w:t>
      </w:r>
      <w:r>
        <w:rPr>
          <w:sz w:val="22"/>
          <w:szCs w:val="22"/>
          <w:lang w:val="cy-GB"/>
        </w:rPr>
        <w:t xml:space="preserve"> </w:t>
      </w:r>
      <w:r>
        <w:rPr>
          <w:b/>
          <w:bCs/>
          <w:sz w:val="22"/>
          <w:szCs w:val="22"/>
          <w:lang w:val="cy-GB"/>
        </w:rPr>
        <w:t xml:space="preserve">Cynnal Priffyrdd a Bwrdeistrefol </w:t>
      </w:r>
      <w:r>
        <w:rPr>
          <w:sz w:val="22"/>
          <w:szCs w:val="22"/>
          <w:lang w:val="cy-GB"/>
        </w:rPr>
        <w:t>: Rhaglen Waith mis Hydref 20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3.</w:t>
        <w:tab/>
        <w:t>Cyngor Gwynedd</w:t>
      </w:r>
      <w:r>
        <w:rPr>
          <w:sz w:val="22"/>
          <w:szCs w:val="22"/>
          <w:lang w:val="cy-GB"/>
        </w:rPr>
        <w:t xml:space="preserve">, </w:t>
      </w:r>
      <w:r>
        <w:rPr>
          <w:b/>
          <w:bCs/>
          <w:sz w:val="22"/>
          <w:szCs w:val="22"/>
          <w:lang w:val="cy-GB"/>
        </w:rPr>
        <w:t>Adran Rheoleiddio</w:t>
      </w:r>
      <w:r>
        <w:rPr>
          <w:sz w:val="22"/>
          <w:szCs w:val="22"/>
          <w:lang w:val="cy-GB"/>
        </w:rPr>
        <w:t xml:space="preserve"> : Ship &amp; Castle, Porthmadog –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4.</w:t>
        <w:tab/>
        <w:t xml:space="preserve">Cyngor Gwynedd, Adran Rheoleiddio </w:t>
      </w:r>
      <w:r>
        <w:rPr>
          <w:sz w:val="22"/>
          <w:szCs w:val="22"/>
          <w:lang w:val="cy-GB"/>
        </w:rPr>
        <w:t>: Cyfyngiad Cyflymder Arfaethedig 40 m.y.a. – Porthmadog i Morfa Bychan – cefnogwyd y bwriad i gyflwyno Gorchmynion Cyfyngiad Cyflymder ar y ffordd uchod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hysbysu Cyngor Gwynedd bod Cyngor Tref Porthmadog yn cefnogi’r bwriad i gyflwyno’r Gorchymyn Cyfyngiad Cyflymder ar ffordd Porthmadog i Morfa Bychan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5.</w:t>
        <w:tab/>
        <w:t>Cyngor Gwynedd, Gwasanaeth Cyfreithiol</w:t>
      </w:r>
      <w:r>
        <w:rPr>
          <w:sz w:val="22"/>
          <w:szCs w:val="22"/>
          <w:lang w:val="cy-GB"/>
        </w:rPr>
        <w:t xml:space="preserve"> : Gorchymyn Cyngor Gwynedd (Ffyrdd yr A497 a’r A498) (Cyfyngiad Cyflymdra 40 m.y.a. Dros Dro) 2010 – codwyd pryderon oherwydd tybiwyd bydd mwy o drafnidiaeth ar hyd y ffordd yma ac yn sgil bydd cynnydd yn nifer o ddamweini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cefnogi’r Gorchymyn cyfyngu cyflymdra uchod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6.</w:t>
        <w:tab/>
        <w:t>Cyngor Gwynedd, Pennaeth Adran Rheoleiddio</w:t>
      </w:r>
      <w:r>
        <w:rPr>
          <w:sz w:val="22"/>
          <w:szCs w:val="22"/>
          <w:lang w:val="cy-GB"/>
        </w:rPr>
        <w:t xml:space="preserve"> : Cais am Wybodaeth : Rheilffordd Ucheldir Cymru – nodwyd diffyg derbyn ymateb gan Gyngor Gwynedd ynglŷn â materion yn ymwneud â Phont Britannia sef, cais am gopi llawn o ateb Mr. David High i lythyr Mr. R. G. Jones a gwybodaeth am ddargyfeirio’r llwybr cyhoeddus gogledd Pont Britannia.  Awgrymwyd ysgrifennu at y swyddogion perthnasol Cyngor Gwynedd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y swyddogion perthnasol Cyngor Gwynedd yn gofyn am ymateb cyflawn a gwybodaeth am y llwybr cyhoeddus gogledd Pont Britannia.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7.</w:t>
        <w:tab/>
        <w:t>Cyngor Gwynedd, Adran Rheoleiddio</w:t>
      </w:r>
      <w:r>
        <w:rPr>
          <w:sz w:val="22"/>
          <w:szCs w:val="22"/>
          <w:lang w:val="cy-GB"/>
        </w:rPr>
        <w:t xml:space="preserve"> : Rhifau Llwybrau Cyhoeddus – ymddengys bod gwybodaeth am lwybr Rhif 57 ddim wedi ei gynnwys yn llythyr Cyngor Gwyne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bod y Clerc yn edrych am y wybodaeth ac yn adrodd i’r Cynghorydd G. Davie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78.</w:t>
        <w:tab/>
        <w:t>Cyngor Gwynedd, Adran Rheoleiddio</w:t>
      </w:r>
      <w:r>
        <w:rPr>
          <w:sz w:val="22"/>
          <w:szCs w:val="22"/>
          <w:lang w:val="cy-GB"/>
        </w:rPr>
        <w:t xml:space="preserve"> :Llwybr Porthmadog i Morfa Bychan – er gwybodaeth nodwyd mai cais am lwybr a fyddai’n addas ar gyfer cerddwyr a beicwyr.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79.</w:t>
        <w:tab/>
        <w:t>Ymgynghoriaeth Gwynedd</w:t>
      </w:r>
      <w:r>
        <w:rPr>
          <w:sz w:val="22"/>
          <w:szCs w:val="22"/>
          <w:lang w:val="cy-GB"/>
        </w:rPr>
        <w:t xml:space="preserve"> : Clwb Snwcer Porthmadog – nodwyd bod datblygiadau ar y gweill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80.</w:t>
        <w:tab/>
        <w:t>Tom Parry &amp; Co.</w:t>
      </w:r>
      <w:r>
        <w:rPr>
          <w:sz w:val="22"/>
          <w:szCs w:val="22"/>
          <w:lang w:val="cy-GB"/>
        </w:rPr>
        <w:t xml:space="preserve"> : Adeilad Yr Hen Glinig, Y Parc, Porthmadog – llythyr wedi ei anfon at Gyngor Gwynedd yn tynnu ei sylw bod yr adeilad o fewn terfyn y Parc ac yn cwestiynu ei hawl i’w werthu; aros am ymateb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81.</w:t>
        <w:tab/>
        <w:t>Cartrefi Cymunedol Gwynedd</w:t>
      </w:r>
      <w:r>
        <w:rPr>
          <w:sz w:val="22"/>
          <w:szCs w:val="22"/>
          <w:lang w:val="cy-GB"/>
        </w:rPr>
        <w:t xml:space="preserve"> : Man Cyswllt Lleol i Denantiaid – tynnwyd sylw at ddiffyg gwasanaeth yn y dref i denantiai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Gartrefi Cymunedol Gwynedd yn gofyn a ydynt yn bwriadu ehangu’r gwasanaeth i dref Porthmado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lang w:val="cy-GB"/>
        </w:rPr>
        <w:t>182.</w:t>
        <w:tab/>
        <w:t>Tesco</w:t>
      </w:r>
      <w:r>
        <w:rPr>
          <w:sz w:val="22"/>
          <w:szCs w:val="22"/>
          <w:lang w:val="cy-GB"/>
        </w:rPr>
        <w:t xml:space="preserve"> : ‘Sweep’ Wythnosol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lang w:val="cy-GB"/>
        </w:rPr>
        <w:t>183.</w:t>
        <w:tab/>
        <w:t>G. L. Jones</w:t>
      </w:r>
      <w:r>
        <w:rPr>
          <w:sz w:val="22"/>
          <w:szCs w:val="22"/>
          <w:lang w:val="cy-GB"/>
        </w:rPr>
        <w:t xml:space="preserve"> : Archwiliad Blynyddol : Cae Chwarae Bodaw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trosglwyddo’r eitem i’r Pwyllgor Eiddo a Datblyg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84.</w:t>
        <w:tab/>
        <w:t>Cyngor Tref Penrhyndeudraeth</w:t>
      </w:r>
      <w:r>
        <w:rPr>
          <w:sz w:val="22"/>
          <w:szCs w:val="22"/>
          <w:lang w:val="cy-GB"/>
        </w:rPr>
        <w:t xml:space="preserve"> : Canolfan Byd Gwaith – cefnogwyd; a thynnwyd sylw at yr angen yn y gorffennol i ofyn am ffurflenni Cymraeg.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PENDERFYNWYD</w:t>
      </w:r>
      <w:r>
        <w:rPr>
          <w:sz w:val="22"/>
          <w:szCs w:val="22"/>
          <w:lang w:val="cy-GB"/>
        </w:rPr>
        <w:t xml:space="preserve"> ysgrifennu at y Canolfan Byd Gwaith i holi beth yw eu polisi ar gyfer dysgu ei gweithwyr i siarad Cymraeg; a’u polisi ynglŷn â chynnig ffurflenni yn y Gymrae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lang w:val="cy-GB"/>
        </w:rPr>
        <w:t>185.</w:t>
        <w:tab/>
        <w:t>Cyngor Gwynedd, Economi a Chymuned</w:t>
      </w:r>
      <w:r>
        <w:rPr>
          <w:sz w:val="22"/>
          <w:szCs w:val="22"/>
          <w:lang w:val="cy-GB"/>
        </w:rPr>
        <w:t xml:space="preserve"> : Cyfarfod Cyngor Tref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86.</w:t>
        <w:tab/>
        <w:t>Gwynedd Ar y Cyd</w:t>
      </w:r>
      <w:r>
        <w:rPr>
          <w:sz w:val="22"/>
          <w:szCs w:val="22"/>
          <w:lang w:val="cy-GB"/>
        </w:rPr>
        <w:t xml:space="preserve"> : Gwahoddiad i Gyfarfod o Fforwm Gwynedd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bod aelodau yn rhoi gwybod i’r Clerc os ydynt yn dymuno mynychu’r fforwm ucho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lang w:val="cy-GB"/>
        </w:rPr>
        <w:t>187.</w:t>
        <w:tab/>
        <w:t>Cadw Cymru’n Daclus</w:t>
      </w:r>
      <w:r>
        <w:rPr>
          <w:sz w:val="22"/>
          <w:szCs w:val="22"/>
          <w:lang w:val="cy-GB"/>
        </w:rPr>
        <w:t xml:space="preserve"> : Gwobrau Cymru Daclus 201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lang w:val="cy-GB"/>
        </w:rPr>
        <w:t>188.</w:t>
        <w:tab/>
        <w:t>Un Llais Cymru</w:t>
      </w:r>
      <w:r>
        <w:rPr>
          <w:sz w:val="22"/>
          <w:szCs w:val="22"/>
          <w:lang w:val="cy-GB"/>
        </w:rPr>
        <w:t xml:space="preserve"> : Cynhadledd Cittaslow DU 2010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Biliau i’w tal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Pat Williams - Cyflog mis Medi = £351.91   </w:t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cy-GB"/>
        </w:rPr>
        <w:t>Incwm a Thollau EM</w:t>
      </w:r>
      <w:r>
        <w:rPr>
          <w:i/>
          <w:iCs/>
          <w:sz w:val="22"/>
          <w:szCs w:val="22"/>
          <w:lang w:val="cy-GB"/>
        </w:rPr>
        <w:t xml:space="preserve"> </w:t>
      </w:r>
      <w:r>
        <w:rPr>
          <w:sz w:val="22"/>
          <w:szCs w:val="22"/>
          <w:lang w:val="cy-GB"/>
        </w:rPr>
        <w:t>: Treth Incwm = £88.00</w:t>
        <w:tab/>
        <w:t>)     £439.91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Pat Williams - Stampiau =  £23.26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Pat Williams - Rhent Llinell Ffôn = £11.49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yngor Gwynedd – Torri Gwair = £4817.50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G. L. Jones Playgrounds – Archwiliad Blynyddol : Cae Chwarae Bodawen = £207.98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Un Llais Cymru – Tâl Costau Cwrs = £50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89.</w:t>
        <w:tab/>
        <w:t xml:space="preserve">PENDERFYNWYD </w:t>
      </w:r>
      <w:r>
        <w:rPr>
          <w:sz w:val="22"/>
          <w:szCs w:val="22"/>
          <w:lang w:val="cy-GB"/>
        </w:rPr>
        <w:t>talu’r biliau uchod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90.</w:t>
        <w:tab/>
        <w:t xml:space="preserve">Hacker Young – </w:t>
      </w:r>
      <w:r>
        <w:rPr>
          <w:sz w:val="22"/>
          <w:szCs w:val="22"/>
          <w:lang w:val="cy-GB"/>
        </w:rPr>
        <w:t>angen ail arwyddo’r Datganiad Blynyddol ar gyfer y flwyddyn yn gorffen 31 Mawrth 2010, yn unol â gofynion y Rheoliadau diwygiedig.  Cyflwynwyd llythyr a’r Cyfarwyddiadau Pwysig derbyniwyd gan Gyfrifwyr Siartredig  Hacker Young, a’r Datganiad Blynyddol ar gyfer y flwyddyn yn diweddu 31 Mawrth 2010.</w:t>
      </w:r>
      <w:r>
        <w:rPr>
          <w:i/>
          <w:iCs/>
          <w:sz w:val="22"/>
          <w:szCs w:val="22"/>
          <w:lang w:val="cy-GB"/>
        </w:rPr>
        <w:t xml:space="preserve">  </w:t>
      </w:r>
      <w:r>
        <w:rPr>
          <w:sz w:val="22"/>
          <w:szCs w:val="22"/>
          <w:lang w:val="cy-GB"/>
        </w:rPr>
        <w:t xml:space="preserve">Nodwyd bod Llywodraeth y Cynulliad wedi newid y rheolau yng nghanol y flwyddyn ariannol.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(1) </w:t>
      </w:r>
      <w:r>
        <w:rPr>
          <w:sz w:val="22"/>
          <w:szCs w:val="22"/>
          <w:lang w:val="cy-GB"/>
        </w:rPr>
        <w:t>derbyn a chymeradwyo’r Datganiad Blynyddol ar gyfer y flwyddyn yn gorffen 31 Mawrth 2010 ac i’w hail arwyddo yn unol â Rheoliadau Cyfrifon ac Archwilio (Cymru) (diwygio) 2005 (y Rheoliadau)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(2) </w:t>
      </w:r>
      <w:r>
        <w:rPr>
          <w:sz w:val="22"/>
          <w:szCs w:val="22"/>
          <w:lang w:val="cy-GB"/>
        </w:rPr>
        <w:t>ysgrifennu at Un Llais Cymru yn tynnu ei sylw bod newid y rheolau gan Lywodraeth y Cynulliad yng nghanol flwyddyn ariannol yn sefyllfa anfoddhaol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cy-GB"/>
        </w:rPr>
      </w:pPr>
      <w:r>
        <w:rPr>
          <w:i/>
          <w:iCs/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 xml:space="preserve">gwneud y sylwadau canlynol i’r ceisiadau cynllunio a ddaeth i law 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91.</w:t>
        <w:tab/>
        <w:t xml:space="preserve">C10D/0374/44/LL – </w:t>
      </w:r>
      <w:r>
        <w:rPr>
          <w:sz w:val="22"/>
          <w:szCs w:val="22"/>
          <w:lang w:val="cy-GB"/>
        </w:rPr>
        <w:t>Cais Diwygiedig i ddymchwel estyniad cefn deulawr presennol ac adeiladu estyniad tri llawr newydd : 68 Stryd Wesla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 xml:space="preserve">i’r cais yma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92.</w:t>
        <w:tab/>
        <w:t xml:space="preserve">C10D/0366/44/HY – </w:t>
      </w:r>
      <w:r>
        <w:rPr>
          <w:sz w:val="22"/>
          <w:szCs w:val="22"/>
          <w:lang w:val="cy-GB"/>
        </w:rPr>
        <w:t>Arddangos 3 arwydd wyneb di-oleuedig : Plumb Centre, 20B Ystad Ddiwydiannol Penamser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 xml:space="preserve">i’r cais yma. </w:t>
      </w:r>
    </w:p>
    <w:p>
      <w:pPr>
        <w:pStyle w:val="Normal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93.</w:t>
        <w:tab/>
        <w:t xml:space="preserve">C10D/0378/44/LL – </w:t>
      </w:r>
      <w:r>
        <w:rPr>
          <w:sz w:val="22"/>
          <w:szCs w:val="22"/>
          <w:lang w:val="cy-GB"/>
        </w:rPr>
        <w:t>Adeiladu estyniad unllawr er creu darpariaeth newydd ‘Owners Exclusive’ i gynnwys pwll nofio awyr agored, spa, toiledau, gymnasiwm a lolfa : Greenacres Caravan Site, Morfa Bycha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 xml:space="preserve">i’r cais yma. 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cy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2:00Z</dcterms:created>
  <dc:creator> </dc:creator>
  <dc:description/>
  <cp:keywords/>
  <dc:language>en-US</dc:language>
  <cp:lastModifiedBy> </cp:lastModifiedBy>
  <cp:lastPrinted>2010-10-25T21:50:00Z</cp:lastPrinted>
  <dcterms:modified xsi:type="dcterms:W3CDTF">2010-10-25T20:53:00Z</dcterms:modified>
  <cp:revision>22</cp:revision>
  <dc:subject/>
  <dc:title>Cofnodion Cyfarfod Cyngor Tref Porthmadog </dc:title>
</cp:coreProperties>
</file>